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5-1208-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>86MS0044-01-2023-005707-2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16 июля 2024 года           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плавинского А.В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Сплавинского Александра Владимировича, родившегося … года в …. неработающего, проживающего в …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5.07.2024 года в 13 час. 50 мин. Сплавинский А.В., находясь в …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плавинский А.В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42976 от 16.07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и объяснений Фио., Фио2. Фио3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ротокола личного досмотр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</w:rPr>
        <w:t>- копия паспорт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Факт невыполнения Сплавинским А.В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Сплавинского А.В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Сплавинского Александра Владимировича </w:t>
      </w:r>
      <w:r>
        <w:rPr>
          <w:bCs/>
          <w:iCs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2032306121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Сплавинского Александра Владимиро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Сплавинского Александра Владимиро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 xml:space="preserve">Сплавинского Александра Владимиро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